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VIDADE DOMICILIAR DE PORTUGUÊS – 1ª SEMANA – DE 23 A 27 DE MARÇ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imeira Atividade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erminar (copiar e responder) as questões 1 a 3, pág. 30 do livro didático e fazer a correção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ários alunos já fizeram, mas tem outros que precisam terminar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Quem já acabou começa na atividade 2; quem não acabou deve concluir essa atividade também. O caderno será vistado daqui para a fr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gunda atividade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ir ao vídeo sobre letra e fonema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k para o vídeo: </w:t>
      </w:r>
      <w:hyperlink r:id="rId2">
        <w:r>
          <w:rPr>
            <w:rStyle w:val="InternetLink"/>
          </w:rPr>
          <w:t>https://www.youtube.com/watch?v=Y1ugs-st8_0&amp;feature=youtu.be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ceira atividade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r as questões a seguir no caderno e respondê-las. Quem puder imprimir, pode responder na folha e colar no caderno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Boa semana! Qualquer dúvida estou à disposição. Chamem no PV.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)</w:t>
      </w:r>
      <w:r>
        <w:rPr>
          <w:rFonts w:eastAsia="Times New Roman" w:cs="Arial" w:ascii="Arial" w:hAnsi="Arial"/>
          <w:sz w:val="24"/>
          <w:szCs w:val="24"/>
          <w:lang w:eastAsia="pt-BR"/>
        </w:rPr>
        <w:t> Quantas letras e quantos fonemas têm estas palavras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8"/>
        <w:gridCol w:w="2652"/>
        <w:gridCol w:w="26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PALAVRA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LETRA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ONEM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pelh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r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uinch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pe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huv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rt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nest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cessiv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áxim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be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tLeast" w:line="294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2)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 Retire do texto abaixo as palavras que possuem mais letras que fonema: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                  </w:t>
      </w: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Trova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Atirei um limão doce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Na janela de meu bem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Quando as mulheres não amam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Que sono as mulheres têm!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i/>
          <w:lang w:eastAsia="pt-BR"/>
        </w:rPr>
        <w:t>(Manuel Bandeiras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3)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 Coloque V ou F para o número de letras e fonemas das palavras abaixo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) (    ) chimarrão 9 L e 7 F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) (    ) proibido 8 L e 7 F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) (   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) </w:t>
      </w:r>
      <w:r>
        <w:rPr>
          <w:rFonts w:eastAsia="Times New Roman" w:cs="Arial" w:ascii="Arial" w:hAnsi="Arial"/>
          <w:sz w:val="24"/>
          <w:szCs w:val="24"/>
          <w:lang w:eastAsia="pt-BR"/>
        </w:rPr>
        <w:t>humanidade 10 L e 9 F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) (   ) vogal 5 L e 5 F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4) 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Qual das alternativas abaixo possui palavras com mais letras do que fonemas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) Caderno 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) Chapéu 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) Flores 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) Livro 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) Disco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5) 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Nas palavras alma, cinto e porque, temos, respectivamente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) 4 fonemas - 5 fonemas - 6 fonemas.</w:t>
      </w:r>
    </w:p>
    <w:p>
      <w:pPr>
        <w:pStyle w:val="Normal"/>
        <w:shd w:fill="FFFFFF" w:val="clear"/>
        <w:spacing w:lineRule="atLeast" w:line="3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) 5 fonemas - 5 fonemas - 5 fonemas.</w:t>
      </w:r>
    </w:p>
    <w:p>
      <w:pPr>
        <w:pStyle w:val="Normal"/>
        <w:shd w:fill="FFFFFF" w:val="clear"/>
        <w:spacing w:lineRule="atLeast" w:line="3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) 4 fonemas - 4 fonemas - 5 fonemas.</w:t>
      </w:r>
    </w:p>
    <w:p>
      <w:pPr>
        <w:pStyle w:val="Normal"/>
        <w:shd w:fill="FFFFFF" w:val="clear"/>
        <w:spacing w:lineRule="atLeast" w:line="3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) 5 fonemas - 4 fonemas - 6 fonemas.</w:t>
      </w:r>
    </w:p>
    <w:p>
      <w:pPr>
        <w:pStyle w:val="Normal"/>
        <w:shd w:fill="FFFFFF" w:val="clear"/>
        <w:spacing w:lineRule="atLeast" w:line="3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) 4 fonemas - 5 fonemas - 5 fonemas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6)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 A palavra cujo número de letras é igual ao número de fonemas está em:</w:t>
      </w:r>
    </w:p>
    <w:p>
      <w:pPr>
        <w:pStyle w:val="Normal"/>
        <w:shd w:fill="FFFFFF" w:val="clear"/>
        <w:spacing w:lineRule="atLeast" w:line="3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) sucedida. </w:t>
      </w:r>
    </w:p>
    <w:p>
      <w:pPr>
        <w:pStyle w:val="Normal"/>
        <w:shd w:fill="FFFFFF" w:val="clear"/>
        <w:spacing w:lineRule="atLeast" w:line="3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) habitando.</w:t>
      </w:r>
    </w:p>
    <w:p>
      <w:pPr>
        <w:pStyle w:val="Normal"/>
        <w:shd w:fill="FFFFFF" w:val="clear"/>
        <w:spacing w:lineRule="atLeast" w:line="3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) grandes.</w:t>
      </w:r>
    </w:p>
    <w:p>
      <w:pPr>
        <w:pStyle w:val="Normal"/>
        <w:shd w:fill="FFFFFF" w:val="clear"/>
        <w:spacing w:lineRule="atLeast" w:line="3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) espinhos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gina 30 do livro didátic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5815965" cy="696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orreção dos exercícios anteriores – pág. 30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6644640" cy="374078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1ugs-st8_0&amp;feature=youtu.b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54:00Z</dcterms:created>
  <dc:creator>User</dc:creator>
  <dc:description/>
  <cp:keywords/>
  <dc:language>en-US</dc:language>
  <cp:lastModifiedBy>User</cp:lastModifiedBy>
  <dcterms:modified xsi:type="dcterms:W3CDTF">2020-04-15T00:19:00Z</dcterms:modified>
  <cp:revision>4</cp:revision>
  <dc:subject/>
  <dc:title/>
</cp:coreProperties>
</file>